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/>
        <w:t>INVITACION A COTIZAR No 062 DE 2010 para</w:t>
      </w:r>
      <w:r>
        <w:rPr>
          <w:rStyle w:val="Textos1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CO"/>
        </w:rPr>
        <w:t>EL SUMINISTRO DE 25 COMPUTADORES DE ESCRITORIO Y 4 PORTATILES PARA LA DOTACION DE SALA WEB DIVISION DE TECNOLOGIAS DE LA UNIVERSIDAD DEL CAUCA</w:t>
      </w:r>
      <w:r>
        <w:rPr>
          <w:rStyle w:val="Textos1"/>
        </w:rPr>
        <w:t xml:space="preserve"> </w:t>
      </w:r>
    </w:p>
    <w:p>
      <w:pPr>
        <w:pStyle w:val="WWTextosinformato"/>
        <w:jc w:val="both"/>
        <w:rPr/>
      </w:pPr>
      <w:r>
        <w:rPr/>
      </w:r>
    </w:p>
    <w:p>
      <w:pPr>
        <w:pStyle w:val="WWTextosinformato"/>
        <w:jc w:val="both"/>
        <w:rPr/>
      </w:pPr>
      <w:r>
        <w:rPr/>
        <w:t xml:space="preserve">Fecha: </w:t>
        <w:tab/>
        <w:tab/>
        <w:t>24 DE NOVIEMBRE DE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lang w:val="es-MX"/>
        </w:rPr>
      </w:pPr>
      <w:r>
        <w:rPr/>
        <w:t>Este informe presenta los resultados de la verificación de las especificaciones técnicas de las empresas que se presentaron a la invitación a cotizar 062 de 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ara esta invitación se recibieron dos propuesta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DEL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H&amp;P SYST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 y su calificación:</w:t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val="es-ES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Textosinformato1"/>
        <w:jc w:val="both"/>
        <w:rPr/>
      </w:pPr>
      <w:r>
        <w:rPr>
          <w:rFonts w:eastAsia="Arial Unicode MS" w:cs="Tahoma" w:ascii="Tahoma" w:hAnsi="Tahoma"/>
          <w:b/>
          <w:color w:val="000000"/>
        </w:rPr>
        <w:t xml:space="preserve">2.2.- </w:t>
      </w:r>
      <w:r>
        <w:rPr>
          <w:rFonts w:eastAsia="Arial Unicode MS" w:cs="Tahoma" w:ascii="Tahoma" w:hAnsi="Tahoma"/>
          <w:b/>
          <w:color w:val="000000"/>
          <w:u w:val="single"/>
        </w:rPr>
        <w:t>ESPECIFICACIONES TÉCNICA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  <w:u w:val="single"/>
          <w:lang w:val="es-CO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u w:val="single"/>
          <w:lang w:val="es-CO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tbl>
      <w:tblPr>
        <w:tblW w:w="7360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40"/>
      </w:tblGrid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Unidad base: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Mini Torre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Procesador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Intel Core I5-750 Proc, 2.66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Memora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es-CO"/>
              </w:rPr>
              <w:t xml:space="preserve">4GB Dual Channel DDR3 SDRAM 1333MHz - 2DIMMs 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Teclado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Español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Monitor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 xml:space="preserve">23” Monitor 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Tarjeta de Video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1GB NVIDIA GeForce GT220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Disco Duro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 xml:space="preserve">500GB Serial ATA (7200RPM) w/DataBurst Cache 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Unidad lectora de tarjetas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19-in-1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Sistema Operativo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Windows 7 profesional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Ratón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USB Óptico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NIC/Tarjeta de red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Ethernet integrada 10/100/1000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Baha de CD-ROM o DVD-ROM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es-CO"/>
              </w:rPr>
              <w:t xml:space="preserve">16X (DVD+/-RW) Burner Drive 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Tarjeta de Sonido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Interna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  <w:t>Parlantes: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 xml:space="preserve">USB stereo 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  <w:t>Características Portátil tipo 1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tbl>
      <w:tblPr>
        <w:tblW w:w="7480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180"/>
      </w:tblGrid>
      <w:tr>
        <w:trPr>
          <w:trHeight w:val="6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Procesador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Intel® Core™ i7 640UM (4M Cache, 1.2 GHZ with 2.266 GHz Max Turbo Frequency) - Overclockable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Sistema Operativo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 xml:space="preserve">Genuine Windows® 7 Home Premium (64-bit)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Tarjeta de Video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1GB NVIDIA® GeForce® GT 335M 1GBNIV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Pantall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11.6-pulgadas resolución 1366x768 (720p) WLED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Memori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8GB Doble Canal DDR3 a 1066MHz 8GB  ó 8GB Doble Canal DDR3 at 800MHz 8GB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Disco Duro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 xml:space="preserve">256GB SSD - Solid State Drive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Unidad Óptica Exter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12.7  cd/DVD RW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Sonido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5.1 interno alta definición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Adaptador de corrient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90W A/C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Tarjeta de red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Integrada interface 10/100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Cámar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1.3MP </w:t>
            </w:r>
          </w:p>
        </w:tc>
      </w:tr>
      <w:tr>
        <w:trPr>
          <w:trHeight w:val="3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Tarjeta inalámbric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a/b/g/n 2x2 MIMO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Teclado y superficie tácti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Teclado Iluminado en español, superficie táctil  habilitada para gestos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Buetoot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2.1 + Enhanced data rate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  <w:t>Características Portátiles tipo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tbl>
      <w:tblPr>
        <w:tblW w:w="7480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180"/>
      </w:tblGrid>
      <w:tr>
        <w:trPr>
          <w:trHeight w:val="6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Procesador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Intel® Core™ i5 560M (3MB L3 cache, 2.66 GHZ Turbo Boost 3.33Ghz, Dual Core/4 Threads)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Sistema Operativo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Genuine Windows® 7 Profesional (64-bit)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Tarjeta de Video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512MB NVIDIA® GeForce®  310M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Pantall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13.3-pulgadas resolución 1366x768 antireflejo LED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Memori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 xml:space="preserve">4GB Doble Canal DDR3 at 1066MHz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Disco Duro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500GB SATA (7200RPM)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Unidad Óptic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8x DVD +/- RW capacidad doble capa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Sonido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5.1 interno alta definición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Adaptador de corrient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90W A/C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Tarjeta de red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Integrada interface 10/100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Cámar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2 mega pixels con micrófono digital </w:t>
            </w:r>
          </w:p>
        </w:tc>
      </w:tr>
      <w:tr>
        <w:trPr>
          <w:trHeight w:val="3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Tarjeta inalámbric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 xml:space="preserve">a/b/g/n 2x2 MIMO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Biométric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CO" w:eastAsia="es-CO"/>
              </w:rPr>
              <w:t>Lector con software de protección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Buetoot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2.1 + Enhanced data rate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O" w:eastAsia="es-CO"/>
              </w:rPr>
              <w:t>Teclado y superficie tácti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 w:eastAsia="es-CO"/>
              </w:rPr>
              <w:t>Teclado Iluminado en español, superficie táctil  habilitada para gestos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Ambas empresas cumplen con la totalidad de las especificaciones técnicas de los equipos solicitados. La empresa DELL presenta su oferta por  $63.133.200  (sesenta y tres millones ciento treinta y tres mil doscientos pesos) IVA Incluido, la empresa H &amp; P System presenta su oferta por $71.832.300 (setenta y un millones ochocientos treinta y dos mil trescientos pesos) IVA Incluid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De acuerdo al numeral 5.3 “Factores de Escogencia y Evaluación” la empresa DELL ofrece el precio más bajo y se le asignan 100 puntos, la empresa H &amp; P se le otorgan 87.89 puntos y por tanto este comité recomienda la adjudicación a la Empresa DELL.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és de los Rey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 Especializ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Jaime Martínez</w:t>
              <w:tab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5:00Z</dcterms:created>
  <dc:creator>Unicauca</dc:creator>
  <dc:description/>
  <cp:keywords/>
  <dc:language>en-US</dc:language>
  <cp:lastModifiedBy>IsabelG</cp:lastModifiedBy>
  <dcterms:modified xsi:type="dcterms:W3CDTF">2010-11-25T22:30:00Z</dcterms:modified>
  <cp:revision>4</cp:revision>
  <dc:subject/>
  <dc:title>INFORME DE EVALUACION TECNICA</dc:title>
</cp:coreProperties>
</file>